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07-01-2024-001549-2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50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аранфил Александра Вячеслав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анфил А.В. 22.02.2024 г. в 09 час. 07 мин. на 201 километре автодороги Сургут-Нижневартовск, управляя транспортным средством – автомобилем Шевроле CRUZE, государственный регистрационный знак Р 467 УТ 86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анфил А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Каранфил А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9074 от 22.02.2024 г., в котором указаны выше описанные события, повлекшие нарушение Каранфил А.В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2.02.2024 г., на которой зафиксирован факт выезда на полосу, предназначенную для встречного движения, Каранфил А.В. в нарушение ПДД РФ при обстоятельствах, указанных в протоколе об административном правонарушении 86 ХМ 559074 от 22.02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98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Каранфил А.В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Каранфил А.В. деяния, описанного в протоколе об административном правонарушении 86 ХМ 559074 от 22.02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аранфил А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Каранфил А.В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Каранфил А.В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Каранфил Александра Вячеслав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3536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